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» июля 2021 года                                                                        № 2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движение и парковку всех видов транспорта с 10 часов 00 минут 02.08.2021 до 17 часов 00 минут 16.08.2021 по бульвару Радищева               (на участке от улицы Андрея Дементьева до Тверского проспекта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обществу с ограниченной ответственностью                    «Тверская генерация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бульвар Радищев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А.В. Жу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;Times New Roman" w:hAnsi="Symbol;Times New Roman" w:cs="Symbol;Times New Roman"/>
      <w:sz w:val="18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42:00Z</dcterms:created>
  <dc:creator>andrew M Istomin</dc:creator>
  <dc:description/>
  <cp:keywords/>
  <dc:language>en-US</dc:language>
  <cp:lastModifiedBy>Ким Екатерина Игоревна</cp:lastModifiedBy>
  <cp:lastPrinted>2021-03-25T12:18:00Z</cp:lastPrinted>
  <dcterms:modified xsi:type="dcterms:W3CDTF">2021-07-30T13:42:00Z</dcterms:modified>
  <cp:revision>3</cp:revision>
  <dc:subject/>
  <dc:title/>
</cp:coreProperties>
</file>